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lang w:bidi="he-IL"/>
        </w:rPr>
        <w:t>27.6.0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נימ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תניהו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ש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עק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ן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דע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לה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קה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546717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285438</w:t>
      </w:r>
      <w:r>
        <w:rPr>
          <w:rFonts w:cs="David"/>
          <w:sz w:val="24"/>
          <w:szCs w:val="24"/>
          <w:rtl w:val="true"/>
          <w:lang w:bidi="he-IL"/>
        </w:rPr>
        <w:t xml:space="preserve"> </w:t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5602246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חוף</w:t>
      </w:r>
      <w:r>
        <w:rPr>
          <w:rFonts w:cs="David"/>
          <w:b/>
          <w:bCs/>
          <w:sz w:val="28"/>
          <w:szCs w:val="28"/>
          <w:rtl w:val="true"/>
          <w:lang w:bidi="he-IL"/>
        </w:rPr>
        <w:t>!!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דון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צע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ו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סדו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ינו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כרי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יקונ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קיקה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תש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ט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bidi="he-IL"/>
        </w:rPr>
        <w:t>200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ד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ב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2.6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קו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ק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תשס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9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David"/>
          <w:sz w:val="24"/>
          <w:szCs w:val="24"/>
          <w:rtl w:val="true"/>
          <w:lang w:bidi="he-IL"/>
        </w:rPr>
        <w:t xml:space="preserve">").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ק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יום</w:t>
      </w:r>
      <w:r>
        <w:rPr>
          <w:rFonts w:cs="Calibri;Century Gothic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ראשון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u w:val="single"/>
          <w:lang w:bidi="he-IL"/>
        </w:rPr>
        <w:t>28.6.09</w:t>
      </w:r>
      <w:r>
        <w:rPr>
          <w:rFonts w:cs="David"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ק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וס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י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ש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4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5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למי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ס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ווס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להגד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אג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ו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גד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אג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ו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David"/>
          <w:sz w:val="24"/>
          <w:szCs w:val="24"/>
          <w:rtl w:val="true"/>
          <w:lang w:bidi="he-IL"/>
        </w:rPr>
        <w:t>)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צי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מ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85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יינו</w:t>
      </w:r>
      <w:r>
        <w:rPr>
          <w:rFonts w:cs="David"/>
          <w:sz w:val="24"/>
          <w:szCs w:val="24"/>
          <w:rtl w:val="true"/>
          <w:lang w:bidi="he-IL"/>
        </w:rPr>
        <w:t>, "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א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תף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ת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מ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מו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ו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צ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שתתפ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צי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סק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פע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ת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שלומ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מ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תפ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)." (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תיק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אגי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רכז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ת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על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ח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צ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צ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טפ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צ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מ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צ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קב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תוצ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וסלמ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ת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אג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תו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שמ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מכות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ו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וסלמי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כ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יחו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רש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גע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ו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ס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- (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צי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יי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קב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ג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מי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ספ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קב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צי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קצ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קב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כפ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צי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קצי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עמד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בו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/>
          <w:sz w:val="24"/>
          <w:szCs w:val="24"/>
          <w:rtl w:val="true"/>
          <w:lang w:bidi="he-IL"/>
        </w:rPr>
        <w:t>)(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ציב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9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קצ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קב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קון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תשס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ס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1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תת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צ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תפו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ציבי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חומ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צ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0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ת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על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9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תוצ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יש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יז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מ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על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תנו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לאמ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וז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דג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ר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י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פ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ימוד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חוק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רט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כיו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ו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פנ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ו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סלמ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ונ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יו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Cs w:val="24"/>
          <w:lang w:bidi="he-IL"/>
        </w:rPr>
        <w:t>26%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לומ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כל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חוז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רצ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לומ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גיע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color w:val="000000"/>
          <w:sz w:val="24"/>
          <w:szCs w:val="24"/>
          <w:lang w:bidi="he-IL"/>
        </w:rPr>
        <w:t>10%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bidi="he-IL"/>
        </w:rPr>
        <w:footnoteReference w:id="2"/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lang w:bidi="he-IL"/>
        </w:rPr>
        <w:t>11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חל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היישוב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עורב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חוז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ות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ק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יוח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מ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חיפ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יימ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11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פ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ה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5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פ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color w:val="000000"/>
          <w:sz w:val="24"/>
          <w:szCs w:val="24"/>
          <w:lang w:bidi="he-IL"/>
        </w:rPr>
        <w:t>60%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ק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רט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ניס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bidi="he-IL"/>
        </w:rPr>
        <w:footnoteReference w:id="3"/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קבל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רט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לקטיבי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תחרותי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בדרך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לל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תקבל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רקע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וציו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קונומי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מיד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חס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כדי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שמור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מ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ח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נשר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לי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שג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ימודי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מוכ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זר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בתי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ספר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מלכתי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פשרו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קיימ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חיפ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רשמ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צומצמ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כ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לימו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רשמ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פ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רוד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יכ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רוד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תבט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הישג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ימוד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מו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וק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רשמ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תפס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מלכתי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חיפ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בריר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חדל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כעדיפות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ניה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לבד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lang w:bidi="he-IL"/>
        </w:rPr>
        <w:t>12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בי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פ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צ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ומ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קר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11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פ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רב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Cs w:val="24"/>
          <w:lang w:bidi="he-IL"/>
        </w:rPr>
        <w:t>5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ונ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שנ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לימו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כחי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קר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3,283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וק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פ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Cs w:val="24"/>
          <w:lang w:bidi="he-IL"/>
        </w:rPr>
        <w:t>1,232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ק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רט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ניס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bidi="he-IL"/>
        </w:rPr>
        <w:footnoteReference w:id="4"/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ו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על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פ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רט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lang w:bidi="he-IL"/>
        </w:rPr>
        <w:t>13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רב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שפרע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על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יימ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23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מלכת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גיל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כ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13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ונ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bidi="he-IL"/>
        </w:rPr>
        <w:footnoteReference w:id="5"/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שרת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תגור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תגור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ילי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lang w:bidi="he-IL"/>
        </w:rPr>
        <w:t>14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פל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לי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לי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סול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כ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קצי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משל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מ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קצ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וו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אי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במקר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כוונ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תקצו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ז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א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מור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חי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יט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קצו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וו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וצר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המוסלמ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מות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יבורי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יב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פעו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לל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נהל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חייב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ות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פעו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שוויו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קר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נ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חויי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ו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לטו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וי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קומ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קצ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קצי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וו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טל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יה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קבוע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ריטריונ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וו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רו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קונקרט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חלוק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קציב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משלת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ונ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  <w:sz w:val="24"/>
          <w:szCs w:val="24"/>
          <w:lang w:bidi="he-IL"/>
        </w:rPr>
        <w:t>15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סגר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הסכמ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ותיקא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שנ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1993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תחייב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דינ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שמ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עמד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ספ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וותיקא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חתימ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סכמ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ופ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ת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דינ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י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וג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סטטוס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וו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כ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א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בטיח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קצוב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מימו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פרט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ייכ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כניסי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lang w:bidi="he-IL"/>
        </w:rPr>
        <w:t>16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כ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תבקש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פעו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ישור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דיו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תקי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פנ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ועד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נייני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קיקה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לחילופי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חי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צע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וק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לל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סדו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אינ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שמי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תגובתם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יידי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ודה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 xml:space="preserve">        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color w:val="000000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אוסן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ה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ורכת</w:t>
      </w:r>
      <w:r>
        <w:rPr>
          <w:rFonts w:cs="Calibri;Century Goth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ין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Times New Roman"/>
          <w:color w:val="000000"/>
          <w:sz w:val="24"/>
          <w:szCs w:val="24"/>
          <w:lang w:bidi="he-IL"/>
        </w:rPr>
      </w:pPr>
      <w:r>
        <w:rPr>
          <w:rFonts w:cs="Times New Roman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חא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דיל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ע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מ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סהיי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7</w:t>
      </w:r>
      <w:r>
        <w:rPr>
          <w:rFonts w:cs="David"/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">
        <w:r>
          <w:rPr>
            <w:rStyle w:val="InternetLink"/>
            <w:rFonts w:cs="David"/>
          </w:rPr>
          <w:t>http://www.tel-aviv.gov.il/Hebrew/Education/schools/search/search.asp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7.6.09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7.6.09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Char">
    <w:name w:val=" Char תו תו"/>
    <w:basedOn w:val="Normal"/>
    <w:qFormat/>
    <w:pPr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l-aviv.gov.il/Hebrew/Education/schools/search/search.a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9:00Z</dcterms:created>
  <dc:creator>Jake</dc:creator>
  <dc:description/>
  <cp:keywords/>
  <dc:language>en-US</dc:language>
  <cp:lastModifiedBy>sawsan</cp:lastModifiedBy>
  <cp:lastPrinted>2009-06-27T18:41:00Z</cp:lastPrinted>
  <dcterms:modified xsi:type="dcterms:W3CDTF">2009-06-27T18:16:00Z</dcterms:modified>
  <cp:revision>84</cp:revision>
  <dc:subject/>
  <dc:title> </dc:title>
</cp:coreProperties>
</file>